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229489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 xml:space="preserve">PRIJAVNICA za  natjecanje u pripremi 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i/>
          <w:sz w:val="32"/>
          <w:szCs w:val="32"/>
        </w:rPr>
        <w:t>NAJBOLJE TUROPOLJSKE KOTLOVINE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32"/>
          <w:szCs w:val="32"/>
        </w:rPr>
      </w:pPr>
      <w:r>
        <w:rPr>
          <w:rFonts w:cs="Arial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>17. GASTRO TUROPOLJA</w:t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nedjelja, 14.10.2018. godine</w:t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 xml:space="preserve">Naziv grupe: _______________________________________________________________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dresa grupe:______________________________________________________________       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>Voditelj  grupe:  ____________________________________________________________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-mail adresa:  _____________________________________________________________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elefon /mobitel voditelja:         _______________________________________________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41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41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4:00Z</dcterms:created>
  <dc:creator>vlatka</dc:creator>
  <dc:description/>
  <cp:keywords/>
  <dc:language>en-US</dc:language>
  <cp:lastModifiedBy>Vlatka Lukinić</cp:lastModifiedBy>
  <cp:lastPrinted>2013-10-16T09:02:00Z</cp:lastPrinted>
  <dcterms:modified xsi:type="dcterms:W3CDTF">2018-09-04T09:25:00Z</dcterms:modified>
  <cp:revision>3</cp:revision>
  <dc:subject/>
  <dc:title/>
</cp:coreProperties>
</file>